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M O W A    SPRZEDAŻY Nr ……..(</w:t>
      </w:r>
      <w:r>
        <w:rPr/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Zawarta dnia ……………………... w Przysusz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modzielnym Publicznym Zespołem Zakładów Opieki Zdrowotnej, Al. Jana Pawła II 9A,26-400 Przysucha, NIP:799-17-26-344 </w:t>
      </w:r>
      <w:r>
        <w:rPr/>
        <w:t>wpisanym do rejestru prowadzonego przez Sąd Rejonowy dla m. st. Warszawy w Warszawie, XIV Wydział Gospodarczy Krajowego Rejestru Sądowego pod numerem KRS 0000151687</w:t>
      </w:r>
      <w:r>
        <w:rPr>
          <w:b/>
        </w:rPr>
        <w:t xml:space="preserve"> w imieniu,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yrektor – lek. Julian Wróbel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Główny Księgowy – Magdalena Kaszew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ych dalej </w:t>
      </w:r>
      <w:r>
        <w:rPr>
          <w:b/>
        </w:rPr>
        <w:t>Kupującym, 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w imieniu, którego działa: ……………………………………………………………………zwanym dalej </w:t>
      </w:r>
      <w:r>
        <w:rPr>
          <w:b/>
        </w:rPr>
        <w:t>"Sprzedawcą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wyniku rozstrzygni</w:t>
      </w:r>
      <w:r>
        <w:rPr>
          <w:rFonts w:eastAsia="TimesNewRoman;MS Mincho"/>
        </w:rPr>
        <w:t>ę</w:t>
      </w:r>
      <w:r>
        <w:rPr/>
        <w:t>cia przetargu nieograniczonego (</w:t>
      </w:r>
      <w:r>
        <w:rPr>
          <w:b/>
        </w:rPr>
        <w:t>sprawa nr ………..</w:t>
      </w:r>
      <w:r>
        <w:rPr/>
        <w:t>), w trybie przepisów ustawy z dnia 29 stycznia 2004r. Prawo zamówie</w:t>
      </w:r>
      <w:r>
        <w:rPr>
          <w:rFonts w:eastAsia="TimesNewRoman;MS Mincho"/>
        </w:rPr>
        <w:t xml:space="preserve">ń </w:t>
      </w:r>
      <w:r>
        <w:rPr/>
        <w:t>publicznych zawarta została umowa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ej tre</w:t>
      </w:r>
      <w:r>
        <w:rPr>
          <w:rFonts w:eastAsia="TimesNewRoman;MS Mincho"/>
        </w:rPr>
        <w:t>ś</w:t>
      </w:r>
      <w:r>
        <w:rPr/>
        <w:t>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Kupujący zaleca a Sprzedawca zobowiązuje się do realizacji dostaw oleju napędowego na zasadach doraźnych bezgotówkowych tankowań pojazdów do zbiornika na stacji paliwowej Sprzedawcy usytuowanej w ……………………….</w:t>
      </w:r>
    </w:p>
    <w:p>
      <w:pPr>
        <w:pStyle w:val="Normal"/>
        <w:jc w:val="both"/>
        <w:rPr/>
      </w:pPr>
      <w:r>
        <w:rPr/>
        <w:t>2. Na olej napędowy obowiązywać będzie cena zgodnie z ofertą cenową przedłużoną w ofercie przetargowej wg cen z dnia ……...2019 r.:</w:t>
      </w:r>
    </w:p>
    <w:p>
      <w:pPr>
        <w:pStyle w:val="Normal"/>
        <w:jc w:val="both"/>
        <w:rPr>
          <w:b/>
          <w:b/>
        </w:rPr>
      </w:pPr>
      <w:r>
        <w:rPr>
          <w:b/>
        </w:rPr>
        <w:t>Olej napędowy ……………………..  zł brutto za 1 litr  (słownie ………………….. zł)</w:t>
      </w:r>
    </w:p>
    <w:p>
      <w:pPr>
        <w:pStyle w:val="Normal"/>
        <w:jc w:val="both"/>
        <w:rPr/>
      </w:pPr>
      <w:r>
        <w:rPr>
          <w:b/>
        </w:rPr>
        <w:t>Olej napędowy ……………………..  zł brutto za 34 000 litrów  (słownie …………….. z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ły upust cenowy w wysokości ……..zł/litr przyjęty zostaje na czas tr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Cena jednostkowa za litr zakupu oleju napędowego wymieniona w pkt. 2 podlega zmianom o zmianę cen hurtowych PKN ORLEN S.A., bez konieczności dokonywania zmian w umowie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4. Ustala się, że cena zakupu oleju napędowego w dniu sprzedaży zostanie ustalona na zasadzie: cena hurtowa oleju napędowego obowiązująca w dniu zakupu na stronie internetowej PKN ORLEN S.A.  pomniejszona o upust w wysokości …….zł/litr (słownie: ……………..zł) wraz z należnym podatkiem VAT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5. Podane w pkt 2 ilości maksymalne oleju napędowego mogą zostać zwiększone stosowanie do zapotrzebowania Kupującego. Kupujący, w przypadku spadku zapotrzebowania na paliwo zastrzega sobie prawo do ograniczenia zamówienia w zakresie ilo</w:t>
      </w:r>
      <w:r>
        <w:rPr>
          <w:rFonts w:eastAsia="TimesNewRoman;MS Mincho"/>
        </w:rPr>
        <w:t>ś</w:t>
      </w:r>
      <w:r>
        <w:rPr/>
        <w:t>ciowym, co nie jest odst</w:t>
      </w:r>
      <w:r>
        <w:rPr>
          <w:rFonts w:eastAsia="TimesNewRoman;MS Mincho"/>
        </w:rPr>
        <w:t>ą</w:t>
      </w:r>
      <w:r>
        <w:rPr/>
        <w:t>pieniem od umowy, nawet w cz</w:t>
      </w:r>
      <w:r>
        <w:rPr>
          <w:rFonts w:eastAsia="TimesNewRoman;MS Mincho"/>
        </w:rPr>
        <w:t>ęś</w:t>
      </w:r>
      <w:r>
        <w:rPr/>
        <w:t>ci. W przypadku niewykorzystania całej wartości umowy, Sprzedawca nie będzie dochodził roszczeń z tytułu wynagrodzenia w stosunku do Kupującego.</w:t>
      </w:r>
    </w:p>
    <w:p>
      <w:pPr>
        <w:pStyle w:val="Normal"/>
        <w:jc w:val="both"/>
        <w:rPr/>
      </w:pPr>
      <w:r>
        <w:rPr/>
        <w:t>6. Sprzedawca oświadcza, że parametry paliwa będą spełniały obowiązujące Polskie Normy.</w:t>
      </w:r>
    </w:p>
    <w:p>
      <w:pPr>
        <w:pStyle w:val="Normal"/>
        <w:jc w:val="both"/>
        <w:rPr/>
      </w:pPr>
      <w:r>
        <w:rPr/>
        <w:t>7. Sprzedawca pokryje wszelkie koszty powstałe z powodu złej jakości oferowanego paliwa (niezgodności z normami).</w:t>
      </w:r>
    </w:p>
    <w:p>
      <w:pPr>
        <w:pStyle w:val="Normal"/>
        <w:jc w:val="both"/>
        <w:rPr/>
      </w:pPr>
      <w:r>
        <w:rPr/>
        <w:t>8. Sprzedawca zobowiązany będzie do przedstawienia dokumentów i świadectw jakościowych paliw, na życzenie Kupującego.</w:t>
      </w:r>
    </w:p>
    <w:p>
      <w:pPr>
        <w:pStyle w:val="Normal"/>
        <w:jc w:val="both"/>
        <w:rPr/>
      </w:pPr>
      <w:r>
        <w:rPr/>
        <w:t>9. Określony w ust. 1 towar dostępny będzie codziennie na stacji paliwowej określonej w § 1 pkt 1 umowy w dni powszechne oraz niedziele i święta w godzinach min. 7÷19, zgodnie z każdorazowym zapotrzebowaniem Kupującego.</w:t>
      </w:r>
    </w:p>
    <w:p>
      <w:pPr>
        <w:pStyle w:val="Normal"/>
        <w:jc w:val="both"/>
        <w:rPr/>
      </w:pPr>
      <w:r>
        <w:rPr/>
        <w:t xml:space="preserve">10. Paliwo spełnia wymagania określone w Rozporządzeniu Ministra Gospodarki z dnia 9     </w:t>
      </w:r>
    </w:p>
    <w:p>
      <w:pPr>
        <w:pStyle w:val="Normal"/>
        <w:jc w:val="both"/>
        <w:rPr/>
      </w:pPr>
      <w:r>
        <w:rPr/>
        <w:t xml:space="preserve">października 2015 roku w sprawie wymagań jakościowych paliw ciekłych (Dz. U. z dnia 23 października 2015 roku, poz.1680) oraz normy PN-EN 228: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Wykonanie niniejszej umowy polegać będzie na tym, że pobieranie każdej ilości oleju napędowego objętego umową poprzez upoważnionych pracowników Kupującego kwitowane będzie imiennie z podaniem daty tankowania, miejsca tankowania, marki i numeru rejestracyjnego pojazdu, imienia i nazwiska pobierającego paliwo, ilości i asortymentu pobieranego paliwa oraz cenę jednostkową (brutto) paliwa minus zaoferowany upust na załączniku zestawień tankowań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Default"/>
        <w:jc w:val="both"/>
        <w:rPr>
          <w:color w:val="000000"/>
        </w:rPr>
      </w:pPr>
      <w:r>
        <w:rPr/>
        <w:t xml:space="preserve">1. Sprzedawca zobowiązuje się do dokonywania rozliczeń za sprzedany olej napędowy objęty umową obejmując nimi okresy 15 dni i wystawiania faktur VAT za te okresy wraz z dołączonym załącznikiem zestawień tankowań. 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2.  Faktura VAT wystawiona w szczególności z uwzględnieniem zapisu ust. 1 stanowi podstawę do zapłaty należności w terminie ……. dni od daty jej otrzymania przez Kupującego.</w:t>
      </w:r>
    </w:p>
    <w:p>
      <w:pPr>
        <w:pStyle w:val="Normal"/>
        <w:jc w:val="both"/>
        <w:rPr/>
      </w:pPr>
      <w:r>
        <w:rPr/>
        <w:t>3. Opó</w:t>
      </w:r>
      <w:r>
        <w:rPr>
          <w:rFonts w:eastAsia="TimesNewRoman;MS Mincho"/>
        </w:rPr>
        <w:t>ź</w:t>
      </w:r>
      <w:r>
        <w:rPr/>
        <w:t>nienie zapłaty nale</w:t>
      </w:r>
      <w:r>
        <w:rPr>
          <w:rFonts w:eastAsia="TimesNewRoman;MS Mincho"/>
        </w:rPr>
        <w:t>ż</w:t>
      </w:r>
      <w:r>
        <w:rPr/>
        <w:t>no</w:t>
      </w:r>
      <w:r>
        <w:rPr>
          <w:rFonts w:eastAsia="TimesNewRoman;MS Mincho"/>
        </w:rPr>
        <w:t>ś</w:t>
      </w:r>
      <w:r>
        <w:rPr/>
        <w:t>ci za dostarczony towar nie upowa</w:t>
      </w:r>
      <w:r>
        <w:rPr>
          <w:rFonts w:eastAsia="TimesNewRoman;MS Mincho"/>
        </w:rPr>
        <w:t>ż</w:t>
      </w:r>
      <w:r>
        <w:rPr/>
        <w:t>nia Sprzedającego do wstrzymania wydania kolejnych partii paliwa.</w:t>
      </w:r>
    </w:p>
    <w:p>
      <w:pPr>
        <w:pStyle w:val="Normal"/>
        <w:jc w:val="both"/>
        <w:rPr/>
      </w:pPr>
      <w:r>
        <w:rPr/>
        <w:t>4. Bez zgody Kupującego Sprzedawca nie mo</w:t>
      </w:r>
      <w:r>
        <w:rPr>
          <w:rFonts w:eastAsia="TimesNewRoman;MS Mincho"/>
        </w:rPr>
        <w:t>ż</w:t>
      </w:r>
      <w:r>
        <w:rPr/>
        <w:t>e przenie</w:t>
      </w:r>
      <w:r>
        <w:rPr>
          <w:rFonts w:eastAsia="TimesNewRoman;MS Mincho"/>
        </w:rPr>
        <w:t xml:space="preserve">ść </w:t>
      </w:r>
      <w:r>
        <w:rPr/>
        <w:t>(cedowa</w:t>
      </w:r>
      <w:r>
        <w:rPr>
          <w:rFonts w:eastAsia="TimesNewRoman;MS Mincho"/>
        </w:rPr>
        <w:t>ć</w:t>
      </w:r>
      <w:r>
        <w:rPr/>
        <w:t>) nale</w:t>
      </w:r>
      <w:r>
        <w:rPr>
          <w:rFonts w:eastAsia="TimesNewRoman;MS Mincho"/>
        </w:rPr>
        <w:t>ż</w:t>
      </w:r>
      <w:r>
        <w:rPr/>
        <w:t>nych wierzytelno</w:t>
      </w:r>
      <w:r>
        <w:rPr>
          <w:rFonts w:eastAsia="TimesNewRoman;MS Mincho"/>
        </w:rPr>
        <w:t>ś</w:t>
      </w:r>
      <w:r>
        <w:rPr/>
        <w:t>ci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>
          <w:bCs/>
        </w:rPr>
        <w:t>Umowa zostaje zawarta na okres</w:t>
      </w:r>
      <w:r>
        <w:rPr/>
        <w:t xml:space="preserve"> </w:t>
      </w:r>
      <w:r>
        <w:rPr>
          <w:b/>
        </w:rPr>
        <w:t>od 01 lutego 2020 do 31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uprzednim 14 dniowym okresem wypowiedzenia przez każdą ze stron bez względu n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W kwestiach nie unormowanych postanowieniami niniejszej umowy mają zastosowanie przepisy kodeksu cywilnego oraz prawa zamówień publ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Umowa została sporządzona w trzech jednobrzmiących egzemplarzach, jeden dla Sprzedającego, dwa egz. dla Kupującego. </w:t>
      </w:r>
    </w:p>
    <w:p>
      <w:pPr>
        <w:pStyle w:val="Normal"/>
        <w:tabs>
          <w:tab w:val="clear" w:pos="708"/>
          <w:tab w:val="left" w:pos="-284" w:leader="none"/>
        </w:tabs>
        <w:ind w:left="4395" w:right="-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4395" w:right="-426" w:hanging="0"/>
        <w:rPr>
          <w:b/>
          <w:b/>
          <w:lang w:eastAsia="en-US"/>
        </w:rPr>
      </w:pPr>
      <w:r>
        <w:rPr>
          <w:b/>
          <w:lang w:eastAsia="en-US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567" w:hanging="0"/>
        <w:jc w:val="both"/>
        <w:rPr/>
      </w:pPr>
      <w:r>
        <w:rPr/>
        <w:t>Kwestie sporne powstałe w związku z realizacją niniejszej umowy strony zobowiązują się rozstrzygać polubownie, a w przypadku braku porozumienia w drodze postępowania sądowego w sądzie właściwym dla siedziby Kupu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567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  <w:t>Na podstawie art. 28 RODO SPZZOZ w Przysusze powierza ……………………………………do przetwarzania dane osobowe Użytkowników w celu i zakresie niezbędnym d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PUJĄCY                                                                                                   SPRZE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9:00Z</dcterms:created>
  <dc:creator>Ambrożek</dc:creator>
  <dc:description/>
  <cp:keywords/>
  <dc:language>en-US</dc:language>
  <cp:lastModifiedBy>Sławek Marasek</cp:lastModifiedBy>
  <cp:lastPrinted>2011-12-13T08:33:00Z</cp:lastPrinted>
  <dcterms:modified xsi:type="dcterms:W3CDTF">2019-12-13T13:05:00Z</dcterms:modified>
  <cp:revision>3</cp:revision>
  <dc:subject/>
  <dc:title>(Załącznik Nr 4 do SIWZ)</dc:title>
</cp:coreProperties>
</file>